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енеральному </w:t>
            </w: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 «</w:t>
            </w:r>
            <w:r>
              <w:rPr>
                <w:sz w:val="28"/>
                <w:szCs w:val="28"/>
                <w:lang w:val="uk-UA"/>
              </w:rPr>
              <w:t>Запорізький обласний центр  контролю та профілактики хвороб Міністерства охорони здоров’я України»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ДУ «ЗАПОРІЗЬКИЙ ОЦКПХ МОЗ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у Т.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20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на дослідження зраз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Замовник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азва підприємства чи організації, фізична особа-підприємець, фізична особа)</w:t>
      </w:r>
    </w:p>
    <w:p>
      <w:pPr>
        <w:pStyle w:val="Normal"/>
        <w:rPr/>
      </w:pPr>
      <w:r>
        <w:rPr>
          <w:sz w:val="28"/>
          <w:szCs w:val="28"/>
          <w:lang w:val="uk-UA"/>
        </w:rPr>
        <w:t>2.Отримувач послуг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латник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Адреса замовника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Контакті дані для зворотного зв’язку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д  лабораторних досліджень (відмітити яких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гігієнічн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ологічних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сикологічн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ологічних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логічн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зитологічних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 небезпечних інфекц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Згідно з  договором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№, д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даю згоду на обробку своїх персональних даних, які надані з метою підготовки договірної угоди або отримані в результаті виконанні публічного договору, виключно в межах та підставі діючого законодавства України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 xml:space="preserve"> 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</w:t>
      </w:r>
      <w:r>
        <w:rPr>
          <w:b/>
          <w:lang w:val="uk-UA"/>
        </w:rPr>
        <w:t xml:space="preserve">. </w:t>
      </w:r>
      <w:r>
        <w:rPr>
          <w:lang w:val="uk-UA"/>
        </w:rPr>
        <w:t>Первинну інформацію про послуги ДУ «ЗАПОРІЗЬКИЙ ОЦКПХ МОЗ» отримав з сайту ДУ «ЗАПОРІЗЬКИЙ ОЦКПХ МОЗ» або інших сайтів, інформаційного листа, при спілкуванні з працівниками ДУ «ЗАПОРІЗЬКИЙ ОЦКПХ МОЗ» (бажано вказати прізвище), від знайомих, інших джерел інформації (необхідне підкреслити)</w:t>
      </w:r>
      <w:r>
        <w:rPr>
          <w:u w:val="single"/>
          <w:lang w:val="uk-UA"/>
        </w:rPr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мовник повідомлений про необхідні норми обсягу, кратності та переліку досліджень згідно чинному законодавству, про нормативні вимоги до зразка продукції, передбаченого для дослідження. У разі відсутності нормативної документації  на наданий зразок (пробу) висновок лікаря за результатами лабораторних досліджень не на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Консультацію надав спеціаліст відділу організації та забезпечення лабораторних досліджень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i/>
          <w:sz w:val="20"/>
          <w:szCs w:val="20"/>
          <w:lang w:val="uk-UA"/>
        </w:rPr>
        <w:t>(посада, ПІБ, підпис</w:t>
      </w:r>
      <w:r>
        <w:rPr>
          <w:i/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12</w:t>
      </w:r>
      <w:r>
        <w:rPr>
          <w:u w:val="single"/>
          <w:lang w:val="uk-UA"/>
        </w:rPr>
        <w:t xml:space="preserve">. </w:t>
        <w:tab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ПІБ керівника підприємства,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(</w:t>
      </w:r>
      <w:r>
        <w:rPr>
          <w:i/>
          <w:sz w:val="20"/>
          <w:szCs w:val="20"/>
          <w:lang w:val="uk-UA"/>
        </w:rPr>
        <w:t>підпис</w:t>
      </w:r>
      <w:r>
        <w:rPr>
          <w:i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фізичної особи-підприємця, фізичної особи</w:t>
      </w:r>
      <w:r>
        <w:rPr>
          <w:sz w:val="20"/>
          <w:szCs w:val="20"/>
          <w:lang w:val="uk-UA"/>
        </w:rPr>
        <w:t>)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13.Додаткові дані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3.1. Місце відбору зразкі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3.2. Дата  та час відбору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3.3. Умови зберігання та транспортування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ідомості про зразок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28"/>
        <w:gridCol w:w="1189"/>
        <w:gridCol w:w="1111"/>
        <w:gridCol w:w="900"/>
        <w:gridCol w:w="2788"/>
        <w:gridCol w:w="153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раз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раз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 на відпові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ість якої досліджується зраз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а величина парт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зразка (кг, л, штуки, упаковк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оказників відповідно до виду дослідж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ість стану зразка вимогам НД (заповнює особа, яка приймає зразок на випробування)</w:t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метод проведення випробувань відповідно до затвердженої сфери акредит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5.Особа, що проводила відбір зразка(ів)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ПІБ, телефо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6. Дата та час доставки зразка(ів)   до ВЦ</w:t>
        <w:tab/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разок(и)  доставив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посада, ПІБ, підпис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Зразок(и)   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посада, ПІБ, підпис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Ф-ПР-7.1-0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эксперт</dc:creator>
  <dc:description/>
  <cp:keywords/>
  <dc:language>en-US</dc:language>
  <cp:lastModifiedBy>К Краева</cp:lastModifiedBy>
  <cp:lastPrinted>2024-06-06T14:12:00Z</cp:lastPrinted>
  <dcterms:modified xsi:type="dcterms:W3CDTF">2025-05-12T05:08:00Z</dcterms:modified>
  <cp:revision>18</cp:revision>
  <dc:subject/>
  <dc:title>В</dc:title>
</cp:coreProperties>
</file>