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ому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ої установ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порізький обласний центр контролю та профілактики хвороб Міністерства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у Т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  <w:br/>
            </w:r>
            <w:r>
              <w:rPr>
                <w:sz w:val="18"/>
                <w:szCs w:val="18"/>
                <w:lang w:val="uk-UA"/>
              </w:rPr>
              <w:t>(назва заявника)</w:t>
              <w:br/>
            </w: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дреса, телефо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шу провести випробування, дослідження (укласти договір)</w:t>
      </w:r>
      <w:r>
        <w:rPr>
          <w:b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тримувач  послуг: </w:t>
      </w:r>
      <w:r>
        <w:rPr>
          <w:sz w:val="28"/>
          <w:szCs w:val="28"/>
          <w:u w:val="single"/>
          <w:lang w:val="uk-UA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тник: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плату гарантую.</w:t>
      </w:r>
    </w:p>
    <w:p>
      <w:pPr>
        <w:pStyle w:val="Normal"/>
        <w:jc w:val="both"/>
        <w:rPr/>
      </w:pPr>
      <w:r>
        <w:rPr>
          <w:lang w:val="uk-UA"/>
        </w:rPr>
        <w:t>Надаю згоду на обробку своїх персональних даних, які надані з метою підготовки договірної угоди або отримані в результаті виконанні публічного договору, виключно в межах та підставі діючого законодавства України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 xml:space="preserve"> (підпис)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Первинну інформацію про послуги ДУ «ЗАПОРІЗЬКИЙ ОЦКПХ МОЗ» отримав з сайту ДУ «ЗАПОРІЗЬКИЙ ОЦКПХ МОЗ» або інших сайтів, інформаційного листа, при спілкуванні з працівниками ДУ «ЗАПОРІЗЬКИЙ ОЦКПХ МОЗ» (бажано вказати прізвище), від знайомих, інших джерел інформації (необхідне підкреслити)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Замовник повідомлений про необхідні норми обсягу, кратності та переліку досліджень згідно чинному законодавству, про нормативні вимоги до зразка продукції, передбаченого для дослідження. У разі відсутності нормативної документації  на наданий зразок (пробу) висновок санітарного лікарня за результатами лабораторних досліджень не надається. </w:t>
      </w:r>
      <w:r>
        <w:rPr>
          <w:sz w:val="22"/>
          <w:szCs w:val="22"/>
          <w:lang w:val="uk-UA"/>
        </w:rPr>
        <w:t>Результати потребують чи не потребують невизначеності вимірювання: так____ ні _____</w:t>
      </w:r>
    </w:p>
    <w:p>
      <w:pPr>
        <w:pStyle w:val="Normal"/>
        <w:jc w:val="both"/>
        <w:rPr/>
      </w:pPr>
      <w:r>
        <w:rPr>
          <w:lang w:val="uk-UA"/>
        </w:rPr>
        <w:t>Консультацію надав спеціаліст відділу організації та забезпечення лабораторних  досліджень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(посада, ПІБ, 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посада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ІБ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___»_______________ 2025р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Ф-ПР-7.1-0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7:00Z</dcterms:created>
  <dc:creator>эксперт</dc:creator>
  <dc:description/>
  <cp:keywords/>
  <dc:language>en-US</dc:language>
  <cp:lastModifiedBy>К Краева</cp:lastModifiedBy>
  <cp:lastPrinted>2023-08-02T11:01:00Z</cp:lastPrinted>
  <dcterms:modified xsi:type="dcterms:W3CDTF">2025-08-12T08:16:00Z</dcterms:modified>
  <cp:revision>43</cp:revision>
  <dc:subject/>
  <dc:title>В</dc:title>
</cp:coreProperties>
</file>